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3 Няганского судебного района Ханты-Мансийского автономного округа - Югры Изюмцева Р.Р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Скрябиной Лилии Владимировны, **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7.2024 в 00 час. 01 мин. Скрябина Л.В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ОО «ГАРАНТ», находящегося по адресу: ХМАО-Югра г.Нягань, 3 микрорайон, дом 1, квартира 14</w:t>
      </w:r>
      <w:r>
        <w:rPr>
          <w:spacing w:val="-3"/>
          <w:sz w:val="28"/>
          <w:szCs w:val="28"/>
        </w:rPr>
        <w:t xml:space="preserve">,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8.07.2024 № 9849/07М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>Должностное лицо Скрябина Л.В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Скрябиной Л.В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т 18.07.2024 № 9849/07МИ о предоставлении пояснений, получено 23.07.2024, что подтверждается квитанцией о приёме электронного документа. Следовательно, пояснения по требованию должны быть предоставлены в срок не позднее 30.07.2024 (23.07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по состоянию на 27.02.2025, запрашиваемые документы (информацию) директором </w:t>
      </w:r>
      <w:r>
        <w:rPr>
          <w:spacing w:val="-3"/>
          <w:sz w:val="28"/>
          <w:szCs w:val="28"/>
        </w:rPr>
        <w:t>ООО «ГАРАН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не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544Ю об административном правонарушении                                                    от 27.02.2025, в котором изложены обстоятельства совершения               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бованием от 18.07.2024 № 9849/07МИ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пиской из Единого государственного реестра юридических лиц от </w:t>
      </w:r>
      <w:r>
        <w:rPr>
          <w:sz w:val="28"/>
          <w:szCs w:val="28"/>
        </w:rPr>
        <w:t>21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директо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ОО «ГАРАНТ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Скрябина Л.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у Лилию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ёхсо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041236540054500335251512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Р.Р. Изюмц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